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62"/>
        <w:gridCol w:w="2097"/>
        <w:gridCol w:w="1839"/>
        <w:gridCol w:w="2045"/>
      </w:tblGrid>
      <w:tr>
        <w:trPr>
          <w:trHeight w:val="624" w:hRule="atLeast"/>
        </w:trPr>
        <w:tc>
          <w:tcPr>
            <w:tcW w:w="89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暑假值班安排表</w:t>
            </w:r>
          </w:p>
        </w:tc>
      </w:tr>
      <w:tr>
        <w:trPr>
          <w:trHeight w:val="624" w:hRule="atLeast"/>
        </w:trPr>
        <w:tc>
          <w:tcPr>
            <w:tcW w:w="89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人员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冬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2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0790670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8079088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春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7902158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66660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隆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707901696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金连</w:t>
            </w:r>
            <w:r>
              <w:rPr>
                <w:rFonts w:cs="宋体;SimSun" w:ascii="宋体;SimSun" w:hAnsi="宋体;SimSun"/>
                <w:kern w:val="0"/>
                <w:sz w:val="24"/>
              </w:rPr>
              <w:t>13767282885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燕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9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浩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2686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敖新夏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7905088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世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7797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3979096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勇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905868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涌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水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79064433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小荣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9053669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裕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佳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79023113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江蒙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97900301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少华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菊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0950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亮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6790657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凑如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7905935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敏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焕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90790276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西翔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9700934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丽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79008981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涂  勇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790307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冬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2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卫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90790665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卫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5579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春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9062393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66660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08397090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春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7902158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燕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9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华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07907965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金连</w:t>
            </w:r>
            <w:r>
              <w:rPr>
                <w:rFonts w:cs="宋体;SimSun" w:ascii="宋体;SimSun" w:hAnsi="宋体;SimSun"/>
                <w:kern w:val="0"/>
                <w:sz w:val="24"/>
              </w:rPr>
              <w:t>13767282885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世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60790639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1079082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敖新夏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7905088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涌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安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79057418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勇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905868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裕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理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049501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小荣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9053669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少华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谦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790851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0838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江蒙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97900301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敏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茂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07907286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凑如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7905935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丽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建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767288186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西翔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9700934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冬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0790913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630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涂  勇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790307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66660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晖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9008068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春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9062393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燕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9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707905335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春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7902158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世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钺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40790616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2790336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金连</w:t>
            </w:r>
            <w:r>
              <w:rPr>
                <w:rFonts w:cs="宋体;SimSun" w:ascii="宋体;SimSun" w:hAnsi="宋体;SimSun"/>
                <w:kern w:val="0"/>
                <w:sz w:val="24"/>
              </w:rPr>
              <w:t>13767282885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涌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7900782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敖新夏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7905088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裕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07905012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勇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905868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少华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079045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08364799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小荣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9053669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敏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320009816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江蒙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979003011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丽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6660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879048268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凑如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7905935</w:t>
            </w:r>
          </w:p>
        </w:tc>
      </w:tr>
      <w:tr>
        <w:trPr>
          <w:trHeight w:val="2640" w:hRule="atLeast"/>
        </w:trPr>
        <w:tc>
          <w:tcPr>
            <w:tcW w:w="89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要求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负责处理全校性日常事务，确保信息畅通。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 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坚守工作岗位，严格履行职责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 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定期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现可疑情况，及时报告，妥善处理，并做好值班记录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时间：白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8:00-17: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；晚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17: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到次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:00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地点：校党政办公室秘书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室，值班记录本和钥匙在一楼门卫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90-6666099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90-6666110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    真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90-666609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1:00Z</dcterms:created>
  <dc:creator>刘孟桉</dc:creator>
  <dc:description/>
  <cp:keywords/>
  <dc:language>en-US</dc:language>
  <cp:lastModifiedBy>廖林强</cp:lastModifiedBy>
  <dcterms:modified xsi:type="dcterms:W3CDTF">2016-07-27T09:51:00Z</dcterms:modified>
  <cp:revision>2</cp:revision>
  <dc:subject/>
  <dc:title>2016年暑假值班安排表</dc:title>
</cp:coreProperties>
</file>