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校外单位租用场馆申请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605"/>
        <w:gridCol w:w="28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地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使用时间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事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使用要求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导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 </w:t>
            </w:r>
          </w:p>
        </w:tc>
      </w:tr>
      <w:tr>
        <w:trPr>
          <w:trHeight w:val="10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 卫 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管领导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后勤与资产管理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缴费金额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额（大写）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拾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元整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User</dc:creator>
  <dc:description/>
  <cp:keywords/>
  <dc:language>en-US</dc:language>
  <cp:lastModifiedBy>廖林强</cp:lastModifiedBy>
  <dcterms:modified xsi:type="dcterms:W3CDTF">2015-10-20T06:48:00Z</dcterms:modified>
  <cp:revision>2</cp:revision>
  <dc:subject/>
  <dc:title>校外单位租用场馆申请单</dc:title>
</cp:coreProperties>
</file>