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"/>
        <w:gridCol w:w="1057"/>
        <w:gridCol w:w="180"/>
        <w:gridCol w:w="1005"/>
        <w:gridCol w:w="75"/>
        <w:gridCol w:w="1110"/>
        <w:gridCol w:w="1185"/>
        <w:gridCol w:w="1185"/>
        <w:gridCol w:w="1185"/>
        <w:gridCol w:w="1186"/>
        <w:gridCol w:w="1656"/>
        <w:gridCol w:w="1596"/>
        <w:gridCol w:w="1596"/>
      </w:tblGrid>
      <w:tr>
        <w:trPr>
          <w:trHeight w:val="405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3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余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校领导值日安排表</w:t>
            </w:r>
            <w:bookmarkEnd w:id="0"/>
          </w:p>
        </w:tc>
      </w:tr>
      <w:tr>
        <w:trPr>
          <w:trHeight w:val="612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612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790-6666212</w:t>
              <w:br/>
              <w:t>138790899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790444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755596789  </w:t>
            </w:r>
          </w:p>
        </w:tc>
      </w:tr>
      <w:tr>
        <w:trPr>
          <w:trHeight w:val="612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790-6666002</w:t>
              <w:br/>
              <w:t>1880790603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907906707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179507239 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972</w:t>
              <w:br/>
              <w:t>1390790539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浩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97902686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907904539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世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3</w:t>
              <w:br/>
              <w:t>13979003578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菊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97900950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7905158</w:t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领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领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人员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6</w:t>
              <w:br/>
              <w:t>1330790699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900706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智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9008211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裕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12</w:t>
              <w:br/>
              <w:t>1370790757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906443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18218837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少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10</w:t>
              <w:br/>
              <w:t>13907908978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焕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890790276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忠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9076719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08</w:t>
              <w:br/>
              <w:t>1390790565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隆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0790169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07905967 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790-6666011</w:t>
              <w:br/>
              <w:t>1331790897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佳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387902311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兰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7907716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值班要求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实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小时值班制。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  <w:t xml:space="preserve">         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处理全校性日常事务，确保信息畅通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  <w:t xml:space="preserve">         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坚守工作岗位，严格履行职责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  <w:t xml:space="preserve">         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定期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发现可疑情况，及时报告，妥善处理，并做好值班记录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：请相关部门、各学院按照学校值班要求上报各自值班安排（纸质稿并加盖公章）。</w:t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314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6:00Z</dcterms:created>
  <dc:creator>何巍外</dc:creator>
  <dc:description/>
  <cp:keywords/>
  <dc:language>en-US</dc:language>
  <cp:lastModifiedBy>廖林强</cp:lastModifiedBy>
  <dcterms:modified xsi:type="dcterms:W3CDTF">2017-09-12T05:46:00Z</dcterms:modified>
  <cp:revision>2</cp:revision>
  <dc:subject/>
  <dc:title>新余学院2017至2018学年第一学期校领导值日安排表</dc:title>
</cp:coreProperties>
</file>